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7-01-2024-004448-15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949</w:t>
      </w:r>
      <w:r>
        <w:rPr>
          <w:sz w:val="26"/>
          <w:szCs w:val="26"/>
          <w:lang w:val="en-US" w:bidi="en-US"/>
        </w:rPr>
        <w:t>-1903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</w:t>
      </w:r>
      <w:r>
        <w:rPr>
          <w:rStyle w:val="CatDategrp9rplc1"/>
          <w:sz w:val="26"/>
          <w:szCs w:val="26"/>
          <w:lang w:bidi="en-US"/>
        </w:rPr>
        <w:t>22 июл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директора общества с ограниченной ответственностью «Ланарида» Нуриева Мубариза Наби оглы, *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Нуриев М.Н., являясь должностным лицом –директором общества с ограниченной ответственностью «Ланарида»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Нуриев М.Н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Нуриев М.Н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Нуриевым М.Н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1657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7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7.05.2024 года, согласно которой Нуриев М.Н., являясь должностным лицом –директором общества с ограниченной ответственностью "Ланарида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Нуриев М.Н. является директором ООО «Ланарида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Нуриева М.Н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Нуриеву М.Н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Нуриева Мубариза Наби оглы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</w:t>
      </w:r>
      <w:r>
        <w:rPr>
          <w:sz w:val="26"/>
          <w:szCs w:val="26"/>
          <w:lang w:val="en-US" w:bidi="en-US"/>
        </w:rPr>
        <w:tab/>
        <w:t xml:space="preserve">      </w:t>
      </w:r>
      <w:r>
        <w:rPr>
          <w:sz w:val="26"/>
          <w:szCs w:val="26"/>
          <w:lang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75009492415127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138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